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редоставляются отделом социальной защиты населения по месту жительства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45"/>
        <w:gridCol w:w="9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мпенс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на оздоровление (выплачивается  1 раз  в год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обеспечение детей местами в детских дошкольных учреждениях, специализированных детских учреждениях лечебного и санаторного типа с выплатой ежемесячной денежной компенсации на питание ребенка в данном учрежд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жемесячная денежная компенсация на оплату жилого помещения и коммунальных услуг</w:t>
            </w:r>
            <w:r>
              <w:rPr/>
              <w:t xml:space="preserve"> </w:t>
            </w:r>
          </w:p>
        </w:tc>
      </w:tr>
    </w:tbl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2. Предоставляются органом Пенсионного фонда Российской Федерации  по месту жительства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4"/>
        <w:gridCol w:w="9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(ЕДВ)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В состав ЕДВ входит стоимость набора социальных услуг, включает в себя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1) дополнительную бесплатную медицинскую помощь, в том числе предусматривающую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 бесплатный проезд на пригородном железнодорожном транспорте, а также на междугородном транспорте к месту лечения и обратн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старости назначается с уменьшением возраста, установленного статьей 7 Федерального закона "О трудовых пенсиях в Российской Федерации", на 10 лет независимо от продолжительности работы в зоне отчуждения</w:t>
            </w:r>
          </w:p>
        </w:tc>
      </w:tr>
    </w:tbl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оставляются по месту работы работающим гражданам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спользование ежегодного очередного оплачиваемого отпуска в удобное время, а также получение дополнительного оплачиваемого отпуска продолжительностью 14 календарных дней; оплата производится органом социальной защиты по месту жительства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ыплата пособия по временной нетрудоспособности в размере 100 процентов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независимо от продолжительности страхового стажа, в том числе при направлении на врачебную консультацию в другой населенный пункт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оплата до размера прежнего заработка при переводе по медицинским показаниям на нижеоплачиваемую работу (до восстановления трудоспособности или установления инвалидности)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оставляются в лечебных учреждениях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неочередное обслуживание в лечебно-профилактических учреждениях и аптеках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служивание в поликлиниках, к которым они были прикреплены до выхода на пенсию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бязательное медицинское страхование в рамках Программы государственных гарантий оказания гражданам РФ бесплатной медицинской помощи и обязательному специальному медицинскому наблюдению (диспансеризации) в течение всей жизни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тановка на учет в Брянском клинико-диагностическом центре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ые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неконкурсное поступление в государственные образовательные учреждения начального, среднего и высшего профессионального образования с предоставлением общежития в случае нуждаемости в нем. Стипендия в повышенном на 50% размере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имущественное обеспечение местами в пансионатах ветеранов или домах-интернатах для престарелых и инвалидов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беспечение нуждающихся в улучшении жилищных условий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неочередное вступление в жилищно-строительные кооперативы, внеочередное обеспечение земельными участками для индивидуального жилищного строительства (при условии признания их нуждающимися в улучшении жилищных условий), внеочередное вступление в гаражно-строительные кооперативы, садоводческие товарищества (кооперативы), внеочередное приобретение садовых домиков или материалов для их строительства, внеочередное обслуживание на предприятиях службы быта, технического обслуживания и ремонта транспортных средств, общественного питания, в учреждениях жилищно-коммунального хозяйства, организациях связи и междугородного транспорт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>5.5. Приобретение единого социального проездного билета, дающего право на проезд на всех видах транспорта общего пользования городского и пригородного сообщения (кроме легкового и маршрутного такси). Стоимость билета с 01.01.2020 г. – 380 рублей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04775</wp:posOffset>
            </wp:positionV>
            <wp:extent cx="770255" cy="770255"/>
            <wp:effectExtent l="0" t="0" r="0" b="0"/>
            <wp:wrapTight wrapText="bothSides">
              <wp:wrapPolygon edited="0">
                <wp:start x="5064" y="25"/>
                <wp:lineTo x="3194" y="2135"/>
                <wp:lineTo x="1871" y="3991"/>
                <wp:lineTo x="801" y="5856"/>
                <wp:lineTo x="-196" y="10643"/>
                <wp:lineTo x="-196" y="11697"/>
                <wp:lineTo x="2132" y="17014"/>
                <wp:lineTo x="2132" y="17546"/>
                <wp:lineTo x="6648" y="21278"/>
                <wp:lineTo x="7188" y="21278"/>
                <wp:lineTo x="14088" y="21278"/>
                <wp:lineTo x="15158" y="21278"/>
                <wp:lineTo x="19144" y="17817"/>
                <wp:lineTo x="21275" y="12499"/>
                <wp:lineTo x="21563" y="10643"/>
                <wp:lineTo x="21275" y="8245"/>
                <wp:lineTo x="20205" y="4262"/>
                <wp:lineTo x="16481" y="25"/>
                <wp:lineTo x="5064" y="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26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партамент семьи, социальной и демографической политики</w:t>
      </w:r>
    </w:p>
    <w:p>
      <w:pPr>
        <w:pStyle w:val="Normal"/>
        <w:ind w:left="0" w:right="0" w:firstLine="284"/>
        <w:jc w:val="center"/>
        <w:rPr/>
      </w:pP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Брянской области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ры социальной поддержки граждан, принимавших в 1986-1987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</w:t>
      </w:r>
    </w:p>
    <w:p>
      <w:pPr>
        <w:pStyle w:val="Normal"/>
        <w:ind w:left="0" w:right="0" w:firstLine="540"/>
        <w:jc w:val="center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на Чернобыльской АЭС.</w:t>
      </w:r>
    </w:p>
    <w:p>
      <w:pPr>
        <w:pStyle w:val="Normal"/>
        <w:ind w:left="0" w:right="0" w:firstLine="540"/>
        <w:jc w:val="center"/>
        <w:rPr/>
      </w:pPr>
      <w:r>
        <w:rPr>
          <w:i/>
          <w:sz w:val="32"/>
          <w:szCs w:val="32"/>
        </w:rPr>
        <w:t>(размеры денежных компенсаций указаны  по состоянию  на 01.02.2020 г.)</w:t>
      </w:r>
    </w:p>
    <w:p>
      <w:pPr>
        <w:pStyle w:val="Normal"/>
        <w:ind w:left="0" w:right="0" w:firstLine="284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0" w:right="0" w:firstLine="284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0" w:right="0" w:firstLine="284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Брянск 2020 г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1:00Z</dcterms:created>
  <dc:creator>Дмитрий</dc:creator>
  <dc:description/>
  <dc:language>en-US</dc:language>
  <cp:lastModifiedBy/>
  <cp:lastPrinted>2018-04-13T08:47:00Z</cp:lastPrinted>
  <dcterms:modified xsi:type="dcterms:W3CDTF">2020-02-19T13:42:57Z</dcterms:modified>
  <cp:revision>39</cp:revision>
  <dc:subject/>
  <dc:title/>
</cp:coreProperties>
</file>